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9.08.2022   № 76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313004:706 по адресу: Республика Адыгея,                                                   г. Майкоп, х. Гавердовский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Духу Алий Карбече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4.4] - Магазины» использования земельного участка с кадастровым номером 01:08:1313004:706 по адресу: Республика Адыгея, г. Майкоп,                     х. Гавердовский, площадью 500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313004:706 по адресу: Республика Адыгея, г. Майкоп,                                    х. Гавердовский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4.4] - Магазины» является условно разрешенным видом использования зоны Ж-1Б/1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313004:706 по адресу: Республика Адыгея, г. Майкоп, х. Гавердовский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Духу А.К. разрешение на условно разрешенный вид использования земельного участка с кадастровым номером 01:08:1313004:706 по адресу: Республика Адыгея, г. Майкоп, х. Гавердовский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Духу Алию Карбечевичу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1313004:706 по адресу: Республика Адыгея,              г. Майкоп, х. Гавердовский, площадью 500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313004:706 по адресу: Республика Адыгея,                                                   г. Майкоп, х. Гавердовский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3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8-19T08:53:00Z</dcterms:modified>
  <cp:revision>2</cp:revision>
  <dc:subject/>
  <dc:title>АДМИНИСТРАЦИЯ</dc:title>
</cp:coreProperties>
</file>